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ken jag har läst heter Thomas Ravelli Nr.1 och är en självbiograf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ken är skriven av Thomas själv men han har fått hjälp att formule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a tankar och åsikter av Stefan Thyli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omas blev national hjälte en förtrollad VM-natt i USA 1994 - al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ns väl straffrädningen?- men han har inte alltid varit populä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många år betraktades han som en bråkig gaphals. Bilden av hon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örändrades först när han flyttade till Götebor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ken är på 200 sidor och för första gången berättar Thomas o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itt tempera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ina föräldrars invandrarbakr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in religiositet och flygräds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itt förhållande till tvillingbrodern Andre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ken innehåller hans innersta tankar om livet; om fotboll, kärl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ligion och poesi. Men också många historier om vilda fester, gal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pptåg och practical jokes. En blandning av allvar och skoj, m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ra ord. Han ger också en inblick i spelet bak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tbollskulisserna; spelarna, ledarna, klubbarna, besvikelsen i V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0 och glädjen i VM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ken är allvarlig men även rolig. Boken är inte skriven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onologisk ordning utan varje kapitel handlar om ett speciell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ämne t ex. ett handlar om kärleken och ett annat om att han ber ti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ud. Ett litet minus är att runt 40 sidor av boken är onödig statist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 ex. laguppställningarna i alla hans landskamper. Men i stort sätt ä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 en bra bok och jag kan rekommendera den för and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14:44:00Z</dcterms:created>
  <dc:creator>Utbildnings PC</dc:creator>
  <dc:description/>
  <dc:language>en-US</dc:language>
  <cp:lastModifiedBy>Utbildnings PC</cp:lastModifiedBy>
  <dcterms:modified xsi:type="dcterms:W3CDTF">1998-04-07T14:44:00Z</dcterms:modified>
  <cp:revision>1</cp:revision>
  <dc:subject/>
  <dc:title>Boken jag har läst heter Thomas Ravelli Nr</dc:title>
</cp:coreProperties>
</file>